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校院系核心能力對應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889"/>
        <w:gridCol w:w="6809"/>
      </w:tblGrid>
      <w:tr>
        <w:trPr/>
        <w:tc>
          <w:tcPr>
            <w:tcW w:w="20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基本素養</w:t>
            </w:r>
          </w:p>
        </w:tc>
        <w:tc>
          <w:tcPr>
            <w:tcW w:w="58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人文社會學院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68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英語學</w:t>
            </w:r>
            <w:r>
              <w:rPr>
                <w:rFonts w:ascii="標楷體" w:hAnsi="標楷體" w:cs="標楷體" w:eastAsia="標楷體"/>
              </w:rPr>
              <w:t>系核心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言素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>I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創意思考與</w:t>
            </w:r>
            <w:r>
              <w:rPr>
                <w:rFonts w:cs="標楷體" w:eastAsia="標楷體"/>
              </w:rPr>
              <w:t>表達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3</w:t>
            </w:r>
            <w:r>
              <w:rPr>
                <w:rFonts w:cs="標楷體" w:eastAsia="標楷體"/>
              </w:rPr>
              <w:t>具備西方文學、文化賞析之能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4</w:t>
            </w:r>
            <w:r>
              <w:rPr>
                <w:rFonts w:cs="標楷體" w:eastAsia="標楷體"/>
              </w:rPr>
              <w:t>具備語言學理論與應用之能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>CX6</w:t>
            </w:r>
            <w:r>
              <w:rPr>
                <w:rFonts w:cs="標楷體" w:eastAsia="標楷體"/>
              </w:rPr>
              <w:t>具備英語專業分流研究之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民素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>I2.</w:t>
            </w:r>
            <w:r>
              <w:rPr>
                <w:rFonts w:cs="標楷體" w:eastAsia="標楷體"/>
              </w:rPr>
              <w:t>參與社會與服務能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1 </w:t>
            </w:r>
            <w:r>
              <w:rPr>
                <w:rFonts w:cs="標楷體" w:eastAsia="標楷體"/>
              </w:rPr>
              <w:t>具備英語聽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寫分項能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2 </w:t>
            </w:r>
            <w:r>
              <w:rPr>
                <w:rFonts w:cs="標楷體" w:eastAsia="標楷體"/>
              </w:rPr>
              <w:t>具備英語聽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寫綜合能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 xml:space="preserve">CX5 </w:t>
            </w:r>
            <w:r>
              <w:rPr>
                <w:rFonts w:cs="標楷體" w:eastAsia="標楷體"/>
              </w:rPr>
              <w:t>具備英語生活與實務應用之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素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>I3.</w:t>
            </w:r>
            <w:r>
              <w:rPr>
                <w:rFonts w:cs="標楷體" w:eastAsia="標楷體"/>
              </w:rPr>
              <w:t>專業知識與</w:t>
            </w: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1 </w:t>
            </w:r>
            <w:r>
              <w:rPr>
                <w:rFonts w:cs="標楷體" w:eastAsia="標楷體"/>
              </w:rPr>
              <w:t>具備英語聽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寫分項能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2 </w:t>
            </w:r>
            <w:r>
              <w:rPr>
                <w:rFonts w:cs="標楷體" w:eastAsia="標楷體"/>
              </w:rPr>
              <w:t>具備英語聽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寫綜合能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3 </w:t>
            </w:r>
            <w:r>
              <w:rPr>
                <w:rFonts w:cs="標楷體" w:eastAsia="標楷體"/>
              </w:rPr>
              <w:t>具備西方文學、文化賞析之能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4 </w:t>
            </w:r>
            <w:r>
              <w:rPr>
                <w:rFonts w:cs="標楷體" w:eastAsia="標楷體"/>
              </w:rPr>
              <w:t>具備語言學理論與應用之能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5 </w:t>
            </w:r>
            <w:r>
              <w:rPr>
                <w:rFonts w:cs="標楷體" w:eastAsia="標楷體"/>
              </w:rPr>
              <w:t>具備英語生活與實務應用之能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 xml:space="preserve">CX6 </w:t>
            </w:r>
            <w:r>
              <w:rPr>
                <w:rFonts w:cs="標楷體" w:eastAsia="標楷體"/>
              </w:rPr>
              <w:t>具備英語專業分流研究之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素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>I4.</w:t>
            </w:r>
            <w:r>
              <w:rPr>
                <w:rFonts w:cs="標楷體" w:eastAsia="標楷體"/>
              </w:rPr>
              <w:t>人文素養與實踐能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X1 </w:t>
            </w:r>
            <w:r>
              <w:rPr>
                <w:rFonts w:cs="標楷體" w:eastAsia="標楷體"/>
              </w:rPr>
              <w:t>具備西方文學、文化賞析之能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/>
              </w:rPr>
              <w:t xml:space="preserve">CX5 </w:t>
            </w:r>
            <w:r>
              <w:rPr>
                <w:rFonts w:cs="標楷體" w:eastAsia="標楷體"/>
              </w:rPr>
              <w:t>具備英語生活與實務應用之能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39" w:footer="992" w:bottom="1048"/>
          <w:pgNumType w:start="1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英語學</w:t>
      </w:r>
      <w:r>
        <w:rPr/>
        <w:t>系核心能力之檢核機制</w:t>
      </w:r>
    </w:p>
    <w:tbl>
      <w:tblPr>
        <w:tblW w:w="123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0"/>
      </w:tblGrid>
      <w:tr>
        <w:trPr>
          <w:tblHeader w:val="true"/>
          <w:trHeight w:val="295" w:hRule="atLeast"/>
        </w:trPr>
        <w:tc>
          <w:tcPr>
            <w:tcW w:w="33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英語學系</w:t>
            </w: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90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機制</w:t>
            </w:r>
          </w:p>
        </w:tc>
      </w:tr>
      <w:tr>
        <w:trPr>
          <w:trHeight w:val="965" w:hRule="atLeast"/>
        </w:trPr>
        <w:tc>
          <w:tcPr>
            <w:tcW w:w="33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1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語聽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寫分項能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英語學系「英語能力畢業標準檢定」檢核標準（全民英檢至少「中高級」或同等級之其他國際認可之語言測驗）規定，提出通過之語言檢定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系相關專門課程修業通過。</w:t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語聽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寫綜合能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英語學系「英語能力畢業標準檢定」檢核標準（全民英檢至少「中高級」或同等級之其他國際認可之語言測驗）規定，提出通過之語言檢定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系相關專門課程修業通過。</w:t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西方文學、文化賞析之能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英語學系「英語能力畢業標準檢定」檢核標準（全民英檢至少「中高級」或同等級之其他國際認可之語言測驗）規定，提出通過之語言檢定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系相關專門課程修業通過。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語言學理論與應用之能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英語學系「英語能力畢業標準檢定」檢核標準（全民英檢至少「中高級」或同等級之其他國際認可之語言測驗）規定，提出通過之語言檢定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系相關專門課程修業通過。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5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語生活與實務應用之能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英語學系「英語能力畢業標準檢定」檢核標準（全民英檢至少「中高級」或同等級之其他國際認可之語言測驗）規定，提出通過之語言檢定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系相關專門課程修業通過。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X6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英語專業分流研究之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英語學系「英語能力畢業標準檢定」檢核標準（全民英檢至少「中高級」或同等級之其他國際認可之語言測驗）規定，提出通過之語言檢定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系相關專門課程修業通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依英語專業領域之不同，提出合於學術規範之檔案、報告或論文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英語系課程關聯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01"/>
        <w:gridCol w:w="24"/>
        <w:gridCol w:w="508"/>
        <w:gridCol w:w="16"/>
        <w:gridCol w:w="516"/>
        <w:gridCol w:w="8"/>
        <w:gridCol w:w="524"/>
        <w:gridCol w:w="40"/>
        <w:gridCol w:w="1023"/>
        <w:gridCol w:w="1265"/>
        <w:gridCol w:w="1059"/>
        <w:gridCol w:w="1060"/>
        <w:gridCol w:w="6"/>
        <w:gridCol w:w="1052"/>
        <w:gridCol w:w="1058"/>
        <w:gridCol w:w="14"/>
        <w:gridCol w:w="1045"/>
        <w:gridCol w:w="1073"/>
        <w:gridCol w:w="21"/>
        <w:gridCol w:w="1059"/>
        <w:gridCol w:w="41"/>
        <w:gridCol w:w="1121"/>
      </w:tblGrid>
      <w:tr>
        <w:trPr>
          <w:tblHeader w:val="true"/>
          <w:trHeight w:val="360" w:hRule="atLeast"/>
        </w:trPr>
        <w:tc>
          <w:tcPr>
            <w:tcW w:w="136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3034" w:type="dxa"/>
            <w:gridSpan w:val="2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英語學</w:t>
            </w:r>
            <w:r>
              <w:rPr>
                <w:rFonts w:eastAsia="標楷體"/>
              </w:rPr>
              <w:t>系核心能力</w:t>
            </w:r>
          </w:p>
        </w:tc>
      </w:tr>
      <w:tr>
        <w:trPr>
          <w:tblHeader w:val="true"/>
        </w:trPr>
        <w:tc>
          <w:tcPr>
            <w:tcW w:w="136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語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能力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語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能力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西方文學、文化賞析之能力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語言學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應用之能力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語生活與實務應用之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英語專業分流研究之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136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3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5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  <w:t>CX6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言學概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音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練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彩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惠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偉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貝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偉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貝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偉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貝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習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梁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寫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貝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學理論與應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材與教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測驗與評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筆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英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英語口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演說與討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研究方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指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實務與英語教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英語教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電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導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短篇小說選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幻及恐怖小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士比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育事業經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12">
    <w:name w:val=" 字元 字元12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1:00Z</dcterms:created>
  <dc:creator>user</dc:creator>
  <dc:description/>
  <cp:keywords/>
  <dc:language>en-US</dc:language>
  <cp:lastModifiedBy>npue</cp:lastModifiedBy>
  <dcterms:modified xsi:type="dcterms:W3CDTF">2012-08-08T03:49:00Z</dcterms:modified>
  <cp:revision>35</cp:revision>
  <dc:subject/>
  <dc:title>教育學院之核心能力與校、院對應關係說明表</dc:title>
</cp:coreProperties>
</file>